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Impacts of Resident Canada Geese on Deep Creek Lak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neral Biology - Canada geese are a valuable natural resource and a source of recre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the general public, bird watchers, and hunters. Of all the waterfowl, geese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arly opportunistic and can easily become accustomed to people. In many areas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United States, resident Canada goose populations have increased dramatically si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1960's. In certain areas, Canada geese have responded to landscape features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ide expanses of short grass for food, lack of natural predators, absence of hunting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hand feeding by some peop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though most people find a few geese acceptable, problems develop as local flock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ow and their droppings become excessive (a goose produces a pound of droppings p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y). Problems include over-grazed lawns, accumulations of droppings and feather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trient loading in ponds, public health concerns at beaches and drinking water suppli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gressive behavior by nesting birds, and safety hazards near roads and airports. Gee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n also damage agricultural crops by excessive graz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 geese, as their name implies, spend most of their lives in one area, althoug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e travel hundreds of miles to wintering areas. Resident geese are distinct fr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gratory populations that nests in northern Canada. Banding studies have shown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 geese are not simply migrant geese that stopped flying north to breed. In fac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nada geese have a strong tendency to return to where they were born and use the sa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sting and feeding sites year after year. This makes it hard to eliminate geese once th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come settled in a local are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cause of their short migrations and their association with non-hunted locales, resid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nada geese have low exposure to hunting in the fall and winter and have high surviv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ared to migrant geese. The result is that they live longer; 15-25-year old resid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ese are common. They also tend to breed earlier in life and lay larger clutches of egg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nest in a more hospitable environment than migrant gee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st resident geese begin breeding when they are 2-3 years old and they nest every ye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the rest of their lives. They mate for life, but if one member dies, the other will m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ain. Canada geese lay an average of 5 eggs per nest, and about half will hatch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come free-flying birds in the fall. A female goose may produce more than 50 you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ver her lifeti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annual life cycle for geese begins in late winter when adult pairs return to nes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eas in late February or March. Egg laying and incubation generally extend throug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ril, with the peak of hatching in late April or early May, depending on location i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e. Geese will aggressively defend their nests, and may attack if approached. Nonbreed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ese often remain nearby in feeding flocks during the nesting season. Af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tching, goose families may move considerable distances from nesting area to broodrea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ea, appearing suddenly "out of nowhere" at ponds or lakes bordered by law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ter nesting, geese undergo an annual feather molt, a 4-5 week flightless period wh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y shed and re-grow their outer wing feathers. Molting occurs between mid-June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arly July, and the birds resume flight in August. During the molt, geese congregate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ds or lakes that provide a safe place to rest, feed, and escape danger. Severe problem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ten occur at this time of year because the geese concentrate on lawns next to wat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e geese without young travel hundreds of miles northward to remote molting are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se "molt migrations" account for the disappearance of some local goose flocks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arly Ju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ter the molt and through the fall, geese generally increase the distance of their feed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ights and are more likely to be found away from water. Large resident flock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etimes joined by migrant geese in the fall, may feed on athletic fields and other lar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wns during the day, and return to larger lakes and ponds to roost at night. Th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inues until ice or snow eliminates feeding areas and forces birds to other open wa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eas nearby or to the south, where they remain until milder weather returns and nes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eas open up.</w:t>
      </w:r>
    </w:p>
    <w:p>
      <w:pPr>
        <w:pStyle w:val="Normal"/>
        <w:autoSpaceDE w:val="false"/>
        <w:rPr/>
      </w:pPr>
      <w:r>
        <w:rPr>
          <w:color w:val="000000"/>
        </w:rPr>
        <w:t xml:space="preserve">Damage Prevention: A Community Effort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Reducing damage caused by Canada gee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kes the cooperation of the entire community. The Maryland DNR website</w:t>
      </w:r>
    </w:p>
    <w:p>
      <w:pPr>
        <w:pStyle w:val="Normal"/>
        <w:autoSpaceDE w:val="false"/>
        <w:rPr/>
      </w:pPr>
      <w:r>
        <w:rPr>
          <w:color w:val="000000"/>
        </w:rPr>
        <w:t>(</w:t>
      </w:r>
      <w:r>
        <w:rPr>
          <w:color w:val="0000FF"/>
        </w:rPr>
        <w:t>http://www.dnr.maryland.gov/wildlife/Hunt_Trap/waterfowl/geese/ResGeeseProblem.as</w:t>
      </w:r>
    </w:p>
    <w:p>
      <w:pPr>
        <w:pStyle w:val="Normal"/>
        <w:autoSpaceDE w:val="false"/>
        <w:rPr/>
      </w:pPr>
      <w:r>
        <w:rPr>
          <w:color w:val="0000FF"/>
        </w:rPr>
        <w:t>p</w:t>
      </w:r>
      <w:r>
        <w:rPr>
          <w:color w:val="000000"/>
        </w:rPr>
        <w:t>) contains an exhaustive list of deterrents and management options such as exclus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fencing &amp; Mylar tape); harassment (flagging, balloons, and lawn sprinklers); chemic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ellants; and lethal control that, due to current regulations, are prohibited in the Dee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eek Lake buffer stri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rrently the most practical legal management options ar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b/>
          <w:bCs/>
          <w:color w:val="000000"/>
        </w:rPr>
        <w:t xml:space="preserve">Limited Habitat modification </w:t>
      </w:r>
      <w:r>
        <w:rPr>
          <w:color w:val="000000"/>
        </w:rPr>
        <w:t>– allowing grass to grow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b/>
          <w:bCs/>
          <w:color w:val="000000"/>
        </w:rPr>
        <w:t xml:space="preserve">Control of nest production </w:t>
      </w:r>
      <w:r>
        <w:rPr>
          <w:color w:val="000000"/>
        </w:rPr>
        <w:t>– oiling egg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b/>
          <w:bCs/>
          <w:color w:val="000000"/>
        </w:rPr>
        <w:t xml:space="preserve">Limited Lethal Control </w:t>
      </w:r>
      <w:r>
        <w:rPr>
          <w:color w:val="000000"/>
        </w:rPr>
        <w:t>– hunting outside of the buffer stri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mited Habitat Modification - Canada geese require upland and aquatic habitats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ting, feeding, and breeding. Habitat modification involves physically altering prop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make it less attractive to geese. Modifications made to the property should focus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iminating or reducing nesting sites and food sources, as well as the access betwe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se items and to the pond or lake. Habitat modifications make a property less suitable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ese and limit the number that can exist on the property or are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cause of the sensitive nature of the buffer strip around Deep Creek Lake, limi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bitat modifications are permissible. The means to make the habitat less hospitable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ese ar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b/>
          <w:bCs/>
          <w:color w:val="000000"/>
        </w:rPr>
        <w:t xml:space="preserve">Discontinue Supplemental Feeding by People - </w:t>
      </w:r>
      <w:r>
        <w:rPr>
          <w:color w:val="000000"/>
        </w:rPr>
        <w:t>Feeding may cause lar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mbers of geese to congregate in unnatural concentrations. Feeding usual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curs in the most accessible areas, making a mess of heavily used lawn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lkways, roads, parking areas, and boat docks. Feeding of all waterfowl on bo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 and private property should be prohibited as an important step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olling Canada goose problem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b/>
          <w:bCs/>
          <w:color w:val="000000"/>
        </w:rPr>
        <w:t xml:space="preserve">Manage Grass and Plants by Limiting Mowing - </w:t>
      </w:r>
      <w:r>
        <w:rPr>
          <w:color w:val="000000"/>
        </w:rPr>
        <w:t>Geese feed on grass. Gra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at is frequently mowed and is fertilized is an excellent food (proteins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bohydrates) for geese. Mowed lawns also provide loafing areas wh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dators can be seen from a distance. By eliminating mowing at least 20 fe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om shorelines or in even larger tracks of land, geese will be encouraged to sh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way from these areas and look for safer spots with better food sources. Tal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orly-fertilized grass is a poor food for geese and much less attractive. Cana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ese are reluctant to walk through high vegetation; tall grass management lim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number of geese that can use an area. To make grass areas less attractive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ese: (1) limit lawn sizes; let grass grow 10 inches to 14 inches tall, (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pecially along shorelines; and (3) limit the application of fertilizer on gra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eas to reduce the nutritional value of grass to the bird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ol of Nest Production - Geese usually return in spring to the area where th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tched or where they nested previously. Over time, this results in increasing number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ese in areas that once had just a few birds. Local population growth may be controll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y preventing geese from nesting successfully. Egg addling or oiling of eggs prev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embryo from developing and prevents hatching. This can be done by shaking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eezing, or applying 100% food grade corn oil to all of the eggs in a nest. The fem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ose will continue incubating the eggs until the nesting season is over. If the nest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mply destroyed, or the eggs removed, the female may re-nest and lay new egg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f you are a landowner, public land manager, or local government in Maryland,, you ma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tain legal authorization to destroy Canada goose nests and eggs on your prop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tween March 1 and June 30 to resolve conflicts with geese and to prevent injury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ople, property, agricultural crops, or other interes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fore any goose nests or eggs may be destroyed, landowners must go on-line at</w:t>
      </w:r>
    </w:p>
    <w:p>
      <w:pPr>
        <w:pStyle w:val="Normal"/>
        <w:autoSpaceDE w:val="false"/>
        <w:rPr/>
      </w:pPr>
      <w:r>
        <w:rPr>
          <w:color w:val="0000FF"/>
        </w:rPr>
        <w:t xml:space="preserve">https://epermits.fws.gov/eRCGR/geSI.aspx </w:t>
      </w:r>
      <w:r>
        <w:rPr>
          <w:color w:val="000000"/>
        </w:rPr>
        <w:t>to register with the U.S. Fish and Wildlif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ice. Landowners must register employees or agents that may act on their behal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istration is free and is valid for one nesting season and must be renewed each ye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fore nests and eggs may be destroyed. No State permit is required to destroy nests 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ggs in Marylan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mited Lethal Control - Wherever possible, hunting should be encouraged du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ablished hunting seasons in accordance with Federal, State, and local laws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ulations. Hunting is considered to be the most important management tool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olling local Canada goose populations. Hunting should be strongly encourag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tside of the buffer strip area of Deep Creek Lake. Canada goose hunting that targ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cal flocks is permitted in Maryland during September, prior to the fall arrival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gratory Canada geese from Canada. An 80-day regular Canada goose season is al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ld in the fall and winter in central and western Maryland to target resident Cana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ese. DNR’s Website lists the licenses, stamps, and nontoxic shot ammuni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requirements at: </w:t>
      </w:r>
      <w:r>
        <w:rPr>
          <w:color w:val="0000FF"/>
        </w:rPr>
        <w:t>http://www.dnr.maryland.gov/huntersguide/index.asp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ricultural producers actively engaged in commercial agriculture may also kill Cana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ese on lands that they personally control and where geese are damaging agricultu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ops with proper authorization. While State authorization is required to conduct th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ol, a federal permit is not required. Goose nests and eggs may only be destroy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tween March 1 and June 30, and geese may only be killed between May 1 and Augu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1. All management actions must occur on the premises of the depredation area. Gee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y not be taken in a hunting manner, e.g., decoys and calls may not be used.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ricultural producers to obtain a free State permit, they may apply in person or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phone to the USDA Wildlife Services, 1568 Whitehall Road, Annapolis, MD 21409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 1-877-463-6497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color w:val="000000"/>
        </w:rPr>
        <w:t>Target overall protection efforts within the Deep Creek Lake Watershed o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oNet tiered sites because of the ecological services they provide and the r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ies and habitats they suppor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color w:val="000000"/>
        </w:rPr>
        <w:t>Work with Maryland DNR to institute measures to protect the 16 Ecological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ificant Areas (ESA’s) that are either contained within or that overla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Deep Creek Lake Watershe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color w:val="000000"/>
        </w:rPr>
        <w:t>Reduce forest loss and fragmentation to conserve and protect habitat for For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ior Dwelling Species (FIDS). Also, maintaining forest cover is one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st ways to protect water quality within the watershed. Follow the specif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tection measures and guidelines included in Appendix C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color w:val="000000"/>
        </w:rPr>
        <w:t>Protecting headwater wetlands and intermittent and perennial tributaries is vital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taining the hydrology and water quality of the rare species’ aquatic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tland habitats downstream. Headwater wetlands and their upland buff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ulate stream flow and maintain the hydrology and water quality of downstre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tlands and aquatic habitats, including Deep Creek Lake itself. Headwa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tlands and their upland buffers are also vital to the aquatic food chain. Specif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asures pertaining to hydrological and water quality protections can be found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endix C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color w:val="000000"/>
        </w:rPr>
        <w:t>Protect known Wetlands of Special State Concern (WSSC) and any which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idered potential WSSC's. These wetlands are regulated by the Maryl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artment of the Environment under the authority of COMA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color w:val="000000"/>
        </w:rPr>
        <w:t>Prevent and eliminate the spread of invasive plant and animal species. Because</w:t>
      </w:r>
    </w:p>
    <w:p>
      <w:pPr>
        <w:pStyle w:val="Normal"/>
        <w:rPr>
          <w:color w:val="000000"/>
        </w:rPr>
      </w:pPr>
      <w:r>
        <w:rPr>
          <w:color w:val="000000"/>
        </w:rPr>
        <w:t>these organis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38:00Z</dcterms:created>
  <dc:creator>chuck</dc:creator>
  <dc:description/>
  <cp:keywords/>
  <dc:language>en-US</dc:language>
  <cp:lastModifiedBy>chuck</cp:lastModifiedBy>
  <dcterms:modified xsi:type="dcterms:W3CDTF">2014-01-24T20:40:00Z</dcterms:modified>
  <cp:revision>1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4135707</vt:r8>
  </property>
  <property fmtid="{D5CDD505-2E9C-101B-9397-08002B2CF9AE}" pid="3" name="_AuthorEmail">
    <vt:lpwstr>cnhoffeditz@comcast.net</vt:lpwstr>
  </property>
  <property fmtid="{D5CDD505-2E9C-101B-9397-08002B2CF9AE}" pid="4" name="_AuthorEmailDisplayName">
    <vt:lpwstr>Chuck Hoffeditz</vt:lpwstr>
  </property>
  <property fmtid="{D5CDD505-2E9C-101B-9397-08002B2CF9AE}" pid="5" name="_EmailSubject">
    <vt:lpwstr>Geese</vt:lpwstr>
  </property>
  <property fmtid="{D5CDD505-2E9C-101B-9397-08002B2CF9AE}" pid="6" name="_PreviousAdHocReviewCycleID">
    <vt:r8>358621175</vt:r8>
  </property>
</Properties>
</file>